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ртханалық сабақ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0"/>
        <w:gridCol w:w="646"/>
        <w:gridCol w:w="850"/>
        <w:gridCol w:w="709"/>
        <w:gridCol w:w="709"/>
        <w:gridCol w:w="14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R-маманы құзыреттілігінің дербес картасын жас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ы сауалнама</w:t>
            </w:r>
          </w:p>
        </w:tc>
      </w:tr>
      <w:tr>
        <w:trPr>
          <w:trHeight w:val="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60 РО 1 коммуникациясы қандай құрамдастардан тұ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9" w:right="-25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1.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ға шабуы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яға кім жауапты – PR маманы немесе маркетоло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ы сауална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салдарындағы жарнамалық / коммуникациялық науқанның тиімділігін талд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ға шабуы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і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сын жасаңы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блонда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тегиясының тиімділігін бағалау бойынша жоспар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рар құр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спи Банкінің стратегиясын талдау-диджитал медианы зерттеу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житалындағы стейкхолдерлермен коммуникация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тегиясы үшін дағдарыста әрекет етудің жеке ережелерін жаса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об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-маман мен БАҚ арасындағы коммуникацияларды қалыптастыру ережес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right="-25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лы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 шаблондарын, вижуалдарды жасау, ОА талдау және шаблондар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блонда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жаудың форматтары, нұсқалары, түрлер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илита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ратегиясы үшін дауыс үнін таңдау жолда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ы сауална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ативті тұжырымдама-ережелер, басқар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ертханалық саб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Іс-шараның сценарийін жаса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Л 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блонда жұмы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2:51:00Z</dcterms:created>
  <dc:creator>Жакупова Гульназия</dc:creator>
  <dc:description/>
  <cp:keywords/>
  <dc:language>en-US</dc:language>
  <cp:lastModifiedBy>Бекжан</cp:lastModifiedBy>
  <dcterms:modified xsi:type="dcterms:W3CDTF">2022-01-20T05:47:00Z</dcterms:modified>
  <cp:revision>4</cp:revision>
  <dc:subject/>
  <dc:title/>
</cp:coreProperties>
</file>